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664"/>
        <w:gridCol w:w="2153"/>
        <w:gridCol w:w="2182"/>
        <w:gridCol w:w="1853"/>
        <w:gridCol w:w="1951"/>
        <w:gridCol w:w="153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اره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راهنم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او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ظ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انشج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فا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عتي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ي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STZ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پوپتوزي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،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ض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خمدا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ج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سيابانهارضاي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ندو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وچه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حنظل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كتو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وشيم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لادون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ت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گ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ق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ش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يتوكين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JUPK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ساي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م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گد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9</w:t>
            </w:r>
          </w:p>
        </w:tc>
      </w:tr>
      <w:tr>
        <w:trPr>
          <w:trHeight w:val="1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ر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وشيمي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وكي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color w:val="FF0000"/>
              </w:rPr>
            </w:pPr>
            <w:r>
              <w:rPr>
                <w:rFonts w:cs="B Mitra" w:ascii="Times New Roman" w:hAnsi="Times New Roman"/>
                <w:color w:val="FF0000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ک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طف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ذيجو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0</w:t>
            </w: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GF-β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پوپتوزلوكوسيته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ي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با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يادآباد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AMG981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تاگوني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سپت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كينس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ك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ظ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س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ف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يكوت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ژيوژنزقل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اس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لك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ت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دبلا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2K1C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صغ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شانظري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  <w:r>
              <w:rPr>
                <w:rFonts w:cs="B Mitra" w:ascii="Times New Roman" w:hAnsi="Times New Roman"/>
              </w:rPr>
              <w:t>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ح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پوكام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ادگ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فظ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ض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ح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عب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ديق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يل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ف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ردچو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ص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ي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Oct4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(OCT4B, OCT4B1, OCT4A)</w:t>
            </w:r>
            <w:r>
              <w:rPr>
                <w:rFonts w:cs="B Mitra" w:ascii="Times New Roman" w:hAnsi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NANOG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GLN3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UCLEOSTEMIN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دنوكارسينو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ACS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رزايي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ي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كرضاي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ندگ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گهدا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ت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ج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د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د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كاشون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ostconditioning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خ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س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اسمينو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كي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r-tPA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يول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تها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FKB, S100A12, RAGE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S100A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ك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ح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ج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ف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ري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اض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ر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زي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وجــ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و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وق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ف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ي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87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ي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ديم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اب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لوئ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ر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زیمگلوکوکی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سف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وکتوکی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ب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ظم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بانی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نمای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کمیلی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وس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؟؟؟؟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راکین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اپوپتوژ</w:t>
            </w:r>
            <w:r>
              <w:rPr>
                <w:rFonts w:cs="B Mitra" w:ascii="Times New Roman" w:hAnsi="Times New Roman"/>
                <w:rtl w:val="true"/>
              </w:rPr>
              <w:t xml:space="preserve">) 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cf-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خامنش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دال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نورون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د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</w:rPr>
              <w:t>TRAF</w:t>
            </w:r>
            <w:r>
              <w:rPr>
                <w:rFonts w:cs="B Mitra" w:ascii="Times New Roman" w:hAnsi="Times New Roman"/>
              </w:rPr>
              <w:t xml:space="preserve"> 1</w:t>
            </w:r>
            <w:r>
              <w:rPr>
                <w:rFonts w:cs="B Mitra" w:ascii="Times New Roman" w:hAnsi="Times New Roman"/>
              </w:rPr>
              <w:t>IRAK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155</w:t>
            </w:r>
            <w:r>
              <w:rPr>
                <w:rFonts w:cs="B Mitra" w:ascii="Times New Roman" w:hAnsi="Times New Roman"/>
              </w:rPr>
              <w:t>miR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146</w:t>
            </w:r>
            <w:r>
              <w:rPr>
                <w:rFonts w:cs="B Mitra" w:ascii="Times New Roman" w:hAnsi="Times New Roman"/>
              </w:rPr>
              <w:t>mi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</w:rPr>
              <w:t>SOCS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روسيتو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كن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رشفيع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دار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ؤم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موكا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cs="B Mitra" w:ascii="Times New Roman" w:hAnsi="Times New Roman"/>
              </w:rPr>
              <w:t>CCL2/CCR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CL5/CCR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انزيشن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رسينو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ث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RN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U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U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ژ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گوئ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anti-HBs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مونولوژ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كسيناسي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ك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كي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ف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م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ر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ض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ك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ق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زر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يت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جب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cs="B Mitra" w:ascii="Times New Roman" w:hAnsi="Times New Roman"/>
              </w:rPr>
              <w:t>IL-17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2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فالومي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توايمي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جر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AE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يو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57BL/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يدوه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زيز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نوتي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لف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پ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ا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م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گ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IG-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DA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م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</w:tbl>
    <w:p>
      <w:pPr>
        <w:pStyle w:val="Normal"/>
        <w:jc w:val="left"/>
        <w:rPr>
          <w:rFonts w:ascii="Times New Roman" w:hAnsi="Times New Roman" w:cs="B Mitra"/>
        </w:rPr>
      </w:pPr>
      <w:r>
        <w:br w:type="page"/>
      </w:r>
      <w:r>
        <w:rPr>
          <w:rFonts w:cs="B Mitra" w:ascii="Times New Roman" w:hAnsi="Times New Roman"/>
          <w:rtl w:val="true"/>
        </w:rPr>
      </w:r>
    </w:p>
    <w:tbl>
      <w:tblPr>
        <w:bidiVisual w:val="true"/>
        <w:tblW w:w="15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00"/>
        <w:gridCol w:w="2700"/>
        <w:gridCol w:w="2070"/>
        <w:gridCol w:w="1620"/>
        <w:gridCol w:w="1260"/>
        <w:gridCol w:w="1170"/>
        <w:gridCol w:w="18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ل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لوئ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يكولي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ونئوژن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هارد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و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کینسو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ی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هیدروک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جت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کرام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ن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ازي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oeniculum Vulgare Mill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كينس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ك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ید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کی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يميرف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/A</w:t>
            </w:r>
            <w:r>
              <w:rPr>
                <w:rFonts w:cs="B Mitra" w:ascii="Times New Roman" w:hAnsi="Times New Roman"/>
              </w:rPr>
              <w:t xml:space="preserve"> 424</w:t>
            </w:r>
            <w:r>
              <w:rPr>
                <w:rFonts w:cs="B Mitra" w:ascii="Times New Roman" w:hAnsi="Times New Roman"/>
              </w:rPr>
              <w:t>c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2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لي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ط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امد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اركتو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ودا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در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ن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گ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Vitex agnus custes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س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اركتوم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ا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تران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ستوکی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تروفیزی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ش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عفر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ج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ط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اون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اب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غرافی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دک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د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تص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ر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88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1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یائ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ین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ر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ک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LRP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LRP3,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م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ظم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آ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سک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>
          <w:trHeight w:val="3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شح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اب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ان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ت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ر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و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یریای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ارون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ژد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اگونی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ا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تروفیزی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ش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ئرست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گ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پ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ت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ی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ب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HBS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مون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کسیناسیئ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ک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کی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ف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یت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ض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ژی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شاور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5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cs="B Mitra" w:ascii="Times New Roman" w:hAnsi="Times New Roman"/>
              </w:rPr>
              <w:t>IL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غل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جت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یب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دیث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ج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وشیمی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غر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ج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وا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الل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لی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 xml:space="preserve">«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وت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تن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ریش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HepG2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ز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صا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يدروالك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س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B Mitra"/>
                <w:color w:val="000000"/>
                <w:rtl w:val="true"/>
              </w:rPr>
              <w:t>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B Mitra"/>
                <w:color w:val="000000"/>
                <w:rtl w:val="true"/>
              </w:rPr>
              <w:t>ران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Allium hirtifolium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یزان</w:t>
            </w:r>
            <w:r>
              <w:rPr>
                <w:rFonts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Mitra"/>
                <w:color w:val="000000"/>
                <w:u w:val="single"/>
                <w:rtl w:val="true"/>
              </w:rPr>
              <w:t>آپوپ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ي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ژن‌ها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Bcl2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P53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و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ب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HepG2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B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H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ا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و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زب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نسب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بست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ناش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ندروم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حاد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کرون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وز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عطی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غی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عطی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هفت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حضر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>(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ع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lang w:bidi="ar-SA"/>
              </w:rPr>
              <w:t>1393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>-</w:t>
            </w:r>
            <w:r>
              <w:rPr>
                <w:rFonts w:cs="B Mitra" w:ascii="Times New Roman" w:hAnsi="Times New Roman"/>
                <w:lang w:bidi="ar-SA"/>
              </w:rPr>
              <w:t>1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و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وفامن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lang w:bidi="ar-S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ش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اله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وز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وگزروت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ست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ضل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لوپروتءیناز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9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تریک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مر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ک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ی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اموا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.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رت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ط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چ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ن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ئ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دالی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چ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GAT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پوکم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lang w:bidi="ar-SA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ز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ط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inding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مگ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بو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ازا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ضلا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 w:ascii="Times New Roman" w:hAnsi="Times New Roman"/>
              </w:rPr>
              <w:t>bcl-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ax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PA-P</w:t>
            </w:r>
            <w:r>
              <w:rPr>
                <w:rFonts w:cs="B Mitra"/>
              </w:rPr>
              <w:t xml:space="preserve"> </w:t>
            </w:r>
            <w:r>
              <w:rPr>
                <w:rFonts w:cs="B Mitra" w:ascii="Times New Roman" w:hAnsi="Times New Roman"/>
              </w:rPr>
              <w:t>(Impact on Participation and Autonomy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5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يدروال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ب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موك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CL20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</w:rPr>
              <w:t>Th1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CL22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cs="B Mitra" w:ascii="Times New Roman" w:hAnsi="Times New Roman"/>
              </w:rPr>
              <w:t>Treg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يل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ايم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AE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يو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57BL/6</w:t>
            </w:r>
            <w:r>
              <w:rPr>
                <w:rFonts w:cs="B Mitra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RN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یپوک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sistin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تهاب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ست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وت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_ </w:t>
            </w:r>
            <w:r>
              <w:rPr>
                <w:rFonts w:cs="B Mitra"/>
                <w:rtl w:val="true"/>
              </w:rPr>
              <w:t>ان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تی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کلروز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جن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گی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رس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سر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هر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ج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نورو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انور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دیم،</w:t>
            </w:r>
            <w:r>
              <w:rPr>
                <w:rFonts w:cs="B Mitra"/>
              </w:rPr>
              <w:t>M2000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ز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ن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یع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ئ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ا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پو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Chemerin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گن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ی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شون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م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/ </w:t>
            </w:r>
            <w:r>
              <w:rPr>
                <w:rFonts w:ascii="Arial" w:hAnsi="Arial" w:cs="B Mitra"/>
                <w:rtl w:val="true"/>
              </w:rPr>
              <w:t>اید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یر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س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تضد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رو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س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ن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او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نیا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زانشی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ت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ف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چر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س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مای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تخو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رایط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استر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کسیداتی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ی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شون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م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ی</w:t>
            </w:r>
            <w:r>
              <w:rPr>
                <w:rFonts w:cs="B Mitra" w:ascii="Arial" w:hAnsi="Arial"/>
                <w:rtl w:val="true"/>
              </w:rPr>
              <w:t>/</w:t>
            </w:r>
            <w:r>
              <w:rPr>
                <w:rFonts w:ascii="Arial" w:hAnsi="Arial" w:cs="B Mitra"/>
                <w:rtl w:val="true"/>
              </w:rPr>
              <w:t>اید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شیر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صط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یاض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صا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یدر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لک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س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پ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EP_G2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ط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کورب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یاد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لم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،حافظ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ری،رفت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ضطرا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اکت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وتروف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ت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غ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وارکتو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val="en-US" w:eastAsia="en-US" w:bidi="ar-SA"/>
              </w:rPr>
            </w:pPr>
            <w:r>
              <w:rPr>
                <w:rFonts w:cs="B Mitra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735</wp:posOffset>
                      </wp:positionH>
                      <wp:positionV relativeFrom="paragraph">
                        <wp:posOffset>88900</wp:posOffset>
                      </wp:positionV>
                      <wp:extent cx="625475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93.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لرب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ث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ولدرو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رک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T</w:t>
            </w:r>
            <w:r>
              <w:rPr>
                <w:rFonts w:ascii="Arial" w:hAnsi="Arial" w:cs="B Mitra"/>
                <w:rtl w:val="true"/>
              </w:rPr>
              <w:t>تنظی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نن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حی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ط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ص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لیف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کام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جسمی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یروئ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وزی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م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ک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ر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2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ام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ژ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ا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عی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ه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cs="B Mitra" w:ascii="Arial" w:hAnsi="Arial"/>
              </w:rPr>
              <w:t>LC50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ترکی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نتز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>-{</w:t>
            </w:r>
            <w:r>
              <w:rPr>
                <w:rFonts w:cs="B Mitra" w:ascii="Arial" w:hAnsi="Arial"/>
              </w:rPr>
              <w:t>2</w:t>
            </w:r>
            <w:r>
              <w:rPr>
                <w:rFonts w:ascii="Arial" w:hAnsi="Arial" w:cs="B Mitra"/>
              </w:rPr>
              <w:t>،</w:t>
            </w:r>
            <w:r>
              <w:rPr>
                <w:rFonts w:cs="B Mitra" w:ascii="Arial" w:hAnsi="Arial"/>
              </w:rPr>
              <w:t>2</w:t>
            </w:r>
            <w:r>
              <w:rPr>
                <w:rFonts w:ascii="Arial" w:hAnsi="Arial" w:cs="B Mitra"/>
              </w:rPr>
              <w:t>،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ت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لوئور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>-(</w:t>
            </w:r>
            <w:r>
              <w:rPr>
                <w:rFonts w:cs="B Mitra" w:ascii="Arial" w:hAnsi="Arial"/>
              </w:rPr>
              <w:t>3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ت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لوئورومتیل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فن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مینواتیل</w:t>
            </w:r>
            <w:r>
              <w:rPr>
                <w:rFonts w:cs="B Mitra" w:ascii="Arial" w:hAnsi="Arial"/>
                <w:rtl w:val="true"/>
              </w:rPr>
              <w:t xml:space="preserve">} </w:t>
            </w:r>
            <w:r>
              <w:rPr>
                <w:rFonts w:cs="B Mitra" w:ascii="Arial" w:hAnsi="Arial"/>
              </w:rPr>
              <w:t>s</w:t>
            </w:r>
            <w:r>
              <w:rPr>
                <w:rFonts w:cs="B Mitra" w:ascii="Arial" w:hAnsi="Arial"/>
              </w:rPr>
              <w:t>-</w:t>
            </w:r>
            <w:r>
              <w:rPr>
                <w:rFonts w:cs="B Mitra" w:ascii="Arial" w:hAnsi="Arial"/>
              </w:rPr>
              <w:t>H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ربالده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ث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پوپت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P53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Bcl-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اطف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ادق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Troxerutin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کتو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نام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ی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B Mitra"/>
                <w:rtl w:val="true"/>
              </w:rPr>
              <w:t>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تروف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BDNF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ارک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م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بررس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فراوان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ناتوان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طح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مشارکت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اجتماع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المند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شهرست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رفسنج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ال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Mitra" w:ascii="B Zar" w:hAnsi="B Zar"/>
                <w:lang w:val="en-GB" w:eastAsia="en-GB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اس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B Zar" w:hAnsi="B Zar" w:eastAsia="Times New Roman" w:cs="B Mitra"/>
                <w:lang w:val="en-GB" w:eastAsia="en-GB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ی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ق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صدو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وادث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رافی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نتق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می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یرف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شاور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نج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ا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</w:t>
            </w:r>
            <w:r>
              <w:rPr>
                <w:rFonts w:ascii="Times New Roman" w:hAnsi="Times New Roman" w:cs="B Mitra"/>
                <w:rtl w:val="true"/>
              </w:rPr>
              <w:t>مجت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ص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ی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توس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IV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وش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رک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ا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ت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ندرعبا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نی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لی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عقو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rocin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DNF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REB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ناح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VT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ی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ای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ض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افو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SEMA3A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SEMA4A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SEMA4D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نفوس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صدی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م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س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تورواست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Aging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D-Galactose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وی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ب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تفور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غیی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رتب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لق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الاکت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لو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ر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D3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نو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،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CSK9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فا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لیپی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پوتیروئی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ز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ف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ب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من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س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ئ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س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ما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جی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و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Bcl-2, P53,MICAL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PCR-SSCP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ب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ا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سک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ع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م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لو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پاپت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پلک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ر رده سلول سرطانی کب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pG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 برهمکنش آن ب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مپک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II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ي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خ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ژ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پوپ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و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ستان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MCF-7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چن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کن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رکي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آلبوم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وي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BSA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تفورم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خ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ییر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تب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لق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لاک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و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وارکتو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رامپاتور</w:t>
            </w:r>
            <w:r>
              <w:rPr>
                <w:rtl w:val="true"/>
              </w:rPr>
              <w:t>(</w:t>
            </w:r>
            <w:r>
              <w:rPr/>
              <w:t>farampator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وتروف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DNF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ایم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ز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ظف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مانت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کتروفیزیولوژ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ش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م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جانش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الک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وکونئوژن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حر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وکس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وحی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انی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ش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ون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LPI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تاگونی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ML1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GPR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ینسون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ی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له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فظ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ب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س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پوکم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B Nazanin"/>
                <w:sz w:val="24"/>
                <w:szCs w:val="24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عت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ص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فار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ناتو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دیبه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خط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ک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والک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نب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ؤثره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وک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زولو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سجن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mbria" w:ascii="Cambria" w:hAnsi="Cambria"/>
                <w:sz w:val="24"/>
                <w:szCs w:val="24"/>
                <w:rtl w:val="true"/>
              </w:rPr>
              <w:t>¬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HepG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SW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vertAlign w:val="superscript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صادق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 xml:space="preserve">«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خ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سشنا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ارک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دمخت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</w:rPr>
              <w:t>mpact on Participation and Autonomy-Patiants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IPA-P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ژی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را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ثب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جل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و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نگ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مو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ب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افه‌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اریو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ست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RN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و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م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لب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ع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دث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ب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ی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ی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ایمن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فاظ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ورکینَ</w:t>
            </w:r>
            <w:r>
              <w:rPr>
                <w:rFonts w:cs="B Mitra"/>
              </w:rPr>
              <w:t>A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n vivo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n vitro</w:t>
            </w:r>
            <w:r>
              <w:rPr>
                <w:rFonts w:cs="B Mitra"/>
                <w:rtl w:val="true"/>
              </w:rPr>
              <w:t xml:space="preserve"> »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صدیق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ج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ركی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تفورم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یبوپرو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ایمتی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sz w:val="24"/>
                <w:szCs w:val="24"/>
                <w:rtl w:val="true"/>
              </w:rPr>
              <w:t>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mbria"/>
                <w:sz w:val="24"/>
                <w:szCs w:val="24"/>
              </w:rPr>
              <w:t>T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Cambria"/>
                <w:sz w:val="24"/>
                <w:szCs w:val="24"/>
              </w:rPr>
              <w:t>TH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ی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شت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لو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ي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ي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ي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ترفرو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گ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رامتر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H1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reg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EAE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ا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C57BL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ِ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كی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بوپرو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متی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Treg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ب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اد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ا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یر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ه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غ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ب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3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ر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Fast-Food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غین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س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وکس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آناتو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لیبی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ئرس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پوپت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ش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نکراس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RINm5F</w:t>
            </w:r>
            <w:r>
              <w:rPr>
                <w:rFonts w:cs="B Mitra"/>
                <w:rtl w:val="true"/>
              </w:rPr>
              <w:t xml:space="preserve">)»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ر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فی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4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ارک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ذاک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30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ی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غراف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وا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ی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خی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۱۳۸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39</w:t>
            </w:r>
            <w:r>
              <w:rPr>
                <w:rFonts w:cs="B Nazanin"/>
                <w:color w:val="000000"/>
              </w:rPr>
              <w:t>۳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ائب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ئ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باطب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خ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8/12/95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سخ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Impact on Participation and Autonomy-Patiants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</w:rPr>
              <w:t>IPA-P</w:t>
            </w:r>
            <w:r>
              <w:rPr>
                <w:rFonts w:cs="B Nazani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رتر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ماتوئ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ج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ین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سنج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96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1395</w:t>
            </w:r>
            <w:r>
              <w:rPr>
                <w:rFonts w:cs="B Nazanin"/>
                <w:color w:val="000000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ن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ه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زا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6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/12/95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غجغ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 w:ascii="Times New Roman" w:hAnsi="Times New Roman"/>
              </w:rPr>
              <w:t>prospis farcta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گنا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 w:ascii="Times New Roman" w:hAnsi="Times New Roman"/>
              </w:rPr>
              <w:t>Hep 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حسی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7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8/3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درو</w:t>
            </w:r>
            <w:r>
              <w:rPr>
                <w:rFonts w:cs="Cambria" w:ascii="Cambria" w:hAnsi="Cambria"/>
                <w:rtl w:val="true"/>
              </w:rPr>
              <w:t>¬¬</w:t>
            </w:r>
            <w:r>
              <w:rPr>
                <w:rFonts w:cs="B Lotus"/>
                <w:rtl w:val="true"/>
              </w:rPr>
              <w:t>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ردچ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ؤث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کورکومین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(</w:t>
            </w:r>
            <w:r>
              <w:rPr>
                <w:rFonts w:cs="B Lotus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یح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ئ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5/10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4/4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روال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ressa Cretica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آپوپت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‌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cl-2</w:t>
            </w:r>
            <w:r>
              <w:rPr>
                <w:rFonts w:ascii="Times New Roman" w:hAnsi="Times New Roman" w:cs="Times New Roman"/>
              </w:rPr>
              <w:t xml:space="preserve">، </w:t>
            </w:r>
            <w:r>
              <w:rPr>
                <w:rFonts w:cs="Times New Roman" w:ascii="Times New Roman" w:hAnsi="Times New Roman"/>
              </w:rPr>
              <w:t>Bax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</w:rPr>
              <w:t>P5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امین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7/11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8/4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ا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wnt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GB"/>
              </w:rPr>
              <w:t>و</w:t>
            </w:r>
            <w:r>
              <w:rPr>
                <w:rFonts w:cs="Times New Roman" w:ascii="Times New Roman" w:hAnsi="Times New Roman"/>
                <w:lang w:val="en-GB"/>
              </w:rPr>
              <w:t>b-catenin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سلولی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تعداد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تراکم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عروق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فولیکول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م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موش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صحرایی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ظ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ری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9/11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7/2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ضعی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اشک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يزان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آپوپتوزيس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سلول‌ها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فوليکول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صحرائ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ری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6/12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7/1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ش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یت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E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نی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وت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ک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وئ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ک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مای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نی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ان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خ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B Mitra"/>
                <w:sz w:val="23"/>
                <w:szCs w:val="23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6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پتین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دیپونکتین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PCSK9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mRNA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پ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دیپونک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سته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Cambria" w:hAnsi="Cambria" w:cs="Cambria"/>
                <w:sz w:val="23"/>
                <w:sz w:val="23"/>
                <w:szCs w:val="23"/>
                <w:rtl w:val="true"/>
              </w:rPr>
              <w:t> 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ندر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خم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لی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یست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  <w:r>
              <w:rPr>
                <w:rFonts w:cs="B Mitra"/>
                <w:sz w:val="23"/>
                <w:szCs w:val="23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ظهور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4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دید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نولیپوزو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ند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ژن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AX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CL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KG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قیرال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ژ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ورو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9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4/2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B Mitra"/>
                <w:sz w:val="23"/>
                <w:szCs w:val="23"/>
              </w:rPr>
              <w:t>epigallocatchin gallate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مگر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amgreen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امترها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نیک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کتروفیزیولوژیک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ای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تها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ی‌اکسید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رو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ونر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اد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م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د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26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4/8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ر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خ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رد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حص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د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ظ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12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 xml:space="preserve">"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ئوروپ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Oleuropein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قص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ناخ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ش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ب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ت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غ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rain-derived) neurotrophic factor, BDNF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ه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کمپ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cs="Cambria" w:ascii="Cambria" w:hAnsi="Cambria"/>
                <w:sz w:val="23"/>
                <w:szCs w:val="23"/>
                <w:rtl w:val="true"/>
              </w:rPr>
              <w:t>¬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حر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ف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ه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بب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/11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جز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ی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یاه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بو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وئ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خ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حرائ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یاب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رپتوزوتوسی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ری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ا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ار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رتبا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صرف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یا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ط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وارش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و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ج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أ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ال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و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رش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ش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ر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فا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یپید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امتر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ی</w:t>
            </w:r>
            <w:r>
              <w:rPr>
                <w:rFonts w:cs="Cambria" w:ascii="Cambria" w:hAnsi="Cambria"/>
                <w:sz w:val="23"/>
                <w:szCs w:val="23"/>
                <w:rtl w:val="true"/>
              </w:rPr>
              <w:t>¬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سید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ست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ملکر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ب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ب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یرالکل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ون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پوزو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HepG2</w:t>
            </w:r>
            <w:r>
              <w:rPr>
                <w:rFonts w:cs="B Mitra"/>
                <w:b/>
                <w:bCs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هان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6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3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وسج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یپوز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pG2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ا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6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5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ز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7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2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               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ascii="Arial" w:hAnsi="Arial" w:cs="B Mitra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میز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قاء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یمار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مبتل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سرط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کولورکت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کرم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ط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</w:rPr>
              <w:t>1386</w:t>
            </w:r>
            <w:r>
              <w:rPr>
                <w:rFonts w:cs="B Mitra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ت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هماس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4/8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Lotus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ت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امو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4/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ت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فیزیولوژ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و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که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</w:t>
            </w:r>
            <w:r>
              <w:rPr>
                <w:rFonts w:cs="B Lotus"/>
                <w:sz w:val="24"/>
                <w:szCs w:val="24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ست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1/2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/10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لوکات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EGCG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پوپت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BDNF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کسی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پوکم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فی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ف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3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9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ای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ز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ودک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بستانی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یت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صغ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3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عی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مپ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شگ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ک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سا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خصص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ش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ی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98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لف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کی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5/2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rtl w:val="true"/>
              </w:rPr>
              <w:t>تاثی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آنتاگونیس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ختصاص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گیرند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پلی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مرا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واکس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لو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ندریتی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اسخ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ا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یمن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رتبط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ا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لو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ا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T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کم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کنند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rtl w:val="true"/>
              </w:rPr>
              <w:t>(</w:t>
            </w:r>
            <w:r>
              <w:rPr>
                <w:rFonts w:cs="B Lotus"/>
                <w:b/>
              </w:rPr>
              <w:t>TH</w:t>
            </w:r>
            <w:r>
              <w:rPr>
                <w:rFonts w:cs="B Lotus"/>
                <w:b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rtl w:val="true"/>
              </w:rPr>
              <w:t>نوع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و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ی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د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حیوان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رطا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ر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1/4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ث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تفورم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خ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اکتور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حر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ای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ر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ز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10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اث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نتاگونیس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ختصاص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یر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پل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خ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م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و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T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B Nazanin"/>
                <w:color w:val="000000"/>
                <w:rtl w:val="true"/>
              </w:rPr>
              <w:t>سایتوتوکس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(</w:t>
            </w:r>
            <w:r>
              <w:rPr>
                <w:rFonts w:cs="B Nazanin" w:ascii="Arial" w:hAnsi="Arial"/>
                <w:color w:val="000000"/>
              </w:rPr>
              <w:t>TC1 &amp; TC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یو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رط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ر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ای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طی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0/9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1/4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ث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ص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د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ک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ؤث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-carvone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ز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ابو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س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کو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حرا</w:t>
            </w:r>
            <w:r>
              <w:rPr>
                <w:rFonts w:cs="B Lotus"/>
                <w:b/>
                <w:b/>
                <w:bCs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س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ابت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رپتوزوتو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ذاک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او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ت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ز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برگز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7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بر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3/10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پیدمیولوژ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غرافی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هرستان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مازند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5</w:t>
            </w:r>
            <w:r>
              <w:rPr>
                <w:rFonts w:cs="B Lotus"/>
                <w:b/>
                <w:bCs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ع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ی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10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8/11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ر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سکی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غیی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ل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صح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وارکتوم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B Lotus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کیم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ج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ت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ختا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</w:rPr>
              <w:t>27/11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3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ان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یپوز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ش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ندول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</w:rPr>
              <w:t xml:space="preserve">oct4 </w:t>
            </w:r>
            <w:r>
              <w:rPr>
                <w:rFonts w:eastAsia="Times New Roman" w:cs="B Nazanin"/>
              </w:rPr>
              <w:t>،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B Nazanin"/>
              </w:rPr>
              <w:t xml:space="preserve">NANOG </w:t>
            </w:r>
            <w:r>
              <w:rPr>
                <w:rFonts w:eastAsia="Times New Roman" w:cs="B Nazanin"/>
              </w:rPr>
              <w:t>،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B Nazanin"/>
              </w:rPr>
              <w:t>SALL4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و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NB4</w:t>
            </w:r>
            <w:r>
              <w:rPr>
                <w:rFonts w:eastAsia="Times New Roman" w:cs="B Nazanin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هرو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ض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3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</w:rPr>
              <w:t>TLR3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گزوز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زان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ر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ما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ا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هو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1/3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3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افظ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سیتوتوکس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ل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لیکو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مد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م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ق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ط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ج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ط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ا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ک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احسین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ءالد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آناتو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5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8/10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مین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دث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6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7/6/1400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ریک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ورات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GATA3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T-bet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Foxp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balb/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ی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هی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ست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ا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7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4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chillea millefolium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پ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جت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دی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7/1400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ان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ی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یک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Diethylene glycol : DEG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ز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گ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م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صلاح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1/7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1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س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ر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Allium hirtifolium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اخص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کسیداتی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ندر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ابولی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داح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د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عی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نترلوکین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37</w:t>
            </w:r>
            <w:r>
              <w:rPr>
                <w:color w:val="000000"/>
                <w:shd w:fill="FFFFFF" w:val="clear"/>
                <w:rtl w:val="true"/>
              </w:rPr>
              <w:t xml:space="preserve"> (</w:t>
            </w:r>
            <w:r>
              <w:rPr>
                <w:color w:val="000000"/>
                <w:shd w:fill="FFFFFF" w:val="clear"/>
              </w:rPr>
              <w:t>IL-37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رفیس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s3811047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s2723176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IL-37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روست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قاد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ظر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ا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9/4/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کیب</w:t>
            </w:r>
            <w:r>
              <w:rPr>
                <w:rFonts w:cs="B Nazanin"/>
              </w:rPr>
              <w:t>LCRAC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طوخودو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خ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خ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ی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ف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پتوزوت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م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قلع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0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0/12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تعی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گی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پو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س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یتوکا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IFN-γ </w:t>
            </w:r>
            <w:r>
              <w:rPr>
                <w:color w:val="000000"/>
                <w:shd w:fill="FFFFFF" w:val="clear"/>
              </w:rPr>
              <w:t>،</w:t>
            </w: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IL-10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اکت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سخ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د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orγt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یتوکا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ذک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IL-12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م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ستولوژ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ف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ی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ش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آباد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ع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4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4/4/13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زرا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کی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12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12/1397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1085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4"/>
              <w:gridCol w:w="3400"/>
            </w:tblGrid>
            <w:tr>
              <w:trPr/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اثر مکمل ویتامین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بر برخی شاخص های پیری شامل اثر استرس اکسیداتیو و بیان ژن ها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Calstabin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و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Sirt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در هیپوکامپ و قلب موش مدل پیری القا شده با دیگالاکتو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12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5/5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یلاسی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DNA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س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یگنالین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نترلوک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color w:val="000000"/>
                <w:shd w:fill="FFFFFF" w:val="clear"/>
              </w:rPr>
              <w:t>13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نو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شانگر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یس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قا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ش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سخ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رتودرم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DNA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ز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لورکت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غ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استاتی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لم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لی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زا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شک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4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7/11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اکسیناسی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ندریت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یم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لپت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سخ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م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ی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در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ص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4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/9/13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اکسیناسی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ندریت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یم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کوکسی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سخ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م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ی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ا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/5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/9/13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ا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قو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م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یر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Glycyrrhiza glabra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ی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هی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وسف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5/2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7/7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یون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نژ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نی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ان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یم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نترفرو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ا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کرو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مور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لف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یتوکاین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ب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T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م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TH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T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نظ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Treg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یو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ق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ک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7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color w:val="000000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فاظ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رواکر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Carvacrol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متعاق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نسد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طرف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صحر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مش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8/7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3/4/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BCL6, IL-11, IL-10, COX-2 :mRNA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ZEB Family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IL-10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IL-11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ست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حیط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PBMC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زن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ندر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خم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یست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ن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ونوگراف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ج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ط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ز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اج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ظ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ش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9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1/9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5:18:00Z</dcterms:created>
  <dc:creator>Rafsanjan University of Medical Sciense</dc:creator>
  <dc:description/>
  <cp:keywords/>
  <dc:language>en-US</dc:language>
  <cp:lastModifiedBy>Research</cp:lastModifiedBy>
  <cp:lastPrinted>2015-05-19T07:13:00Z</cp:lastPrinted>
  <dcterms:modified xsi:type="dcterms:W3CDTF">2023-01-01T05:18:00Z</dcterms:modified>
  <cp:revision>2</cp:revision>
  <dc:subject/>
  <dc:title/>
</cp:coreProperties>
</file>